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t>So Dave Tollner has knocked back the recommendations of the Heritage Council that the entire Kulaluk Lease Area be registered under the Heritage Act. A man who has no hope of re-election has ignored a record number of informed submissions supporting the nomination by the Larrarkia Nation. I don't call that democracy. Doesn't the public have the right to know the details of the “memorandum of understanding” signed by Tollner and the leaseholders? And what of the secret deals between those who hold this land in trust and developers like Gwelo, Halikos, Venturin, Jape and Chin? Not to mention two failed aquaculture projects sponsored by government programs. Dave and his mates are just digging a hole for themselves, but what does it matter to him when he long ago ceased to pretend to represent his electorate?</w:t>
      </w:r>
    </w:p>
    <w:p>
      <w:pPr>
        <w:pStyle w:val="Normal"/>
        <w:rPr/>
      </w:pPr>
      <w:r>
        <w:rPr/>
        <w:t>Dr Bill Day</w:t>
      </w:r>
    </w:p>
    <w:p>
      <w:pPr>
        <w:pStyle w:val="Normal"/>
        <w:jc w:val="left"/>
        <w:rPr/>
      </w:pPr>
      <w:r>
        <w:rPr/>
        <w:t>29-04-2016</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2:42Z</dcterms:created>
  <dc:creator/>
  <dc:description/>
  <dc:language>en-US</dc:language>
  <cp:lastModifiedBy/>
  <cp:revision>0</cp:revision>
  <dc:subject/>
  <dc:title/>
</cp:coreProperties>
</file>